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26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АРМТОРГ» Агаева Рамина Черкез оглы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8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 xml:space="preserve">паспорт иностранного гражданина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гаев Р.Ч., являясь директором ООО «АРМТОРГ», расположенного по адресу: ХМАО-Югра г. Нижневартовск, ул. Ленина, зд. 4/П, строение 7, офис 22 (ИНН 8603231676, КПП 860301001, что подтверждается выпиской из ЕГРЮЛ), не представил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фактически расчет не представлен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гаев Р.Ч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гаева Р.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4900453900001 об административном правонарушении от 18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1.2025 на имя Агаева Р.Ч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директором ООО «АРМТОРГ» Агаевым Р.Ч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8.02.2025 в отношении ООО «АРМТОР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ООО «АРМТОРГ» Агаевым Р.Ч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гаева Р.Ч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АРМТОРГ» Агаева Рамина Черкез оглы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